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___________Масалимова  А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тог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(2 креди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ей магистратуры (1 курс, р/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новные положения психологии управления в одной из сфер (политика, образование, религия, общество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ьте тезисное выступление на тему «Психология управления как современная наука и практ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ы развития психологии управления в персонал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характеризуйте историю развития психологии управления поэтапно в таблице, отразив периоды разработки основных концепций и их ав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щую характеристику теоретических и методологических основ псих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 табл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особенности национальных стилей управления в ассоциативном рисунк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менеджмента и стилей управления в различных культур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технологии оценки карьерного потенциала личности, сопоставьте их недостатки и пре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 кратко охарактеризу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психологии управления (опорная схем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ыявите значение оптимального стиля управления для организации/учре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Перечислите и кратко опишите технологии карьерного продвижения лич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Проанализируйте проблему </w:t>
            </w:r>
            <w:r>
              <w:rPr>
                <w:rStyle w:val="Submenutable"/>
                <w:bCs/>
                <w:shd w:fill="FFFFFF" w:val="clear"/>
              </w:rPr>
              <w:t>Личности в управленческом взаимодейств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блему управления с точки зрения различных социально-гуманитарных на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начимость личности руководителя (как субъекта управления организацией) для реализации стратегии управления орган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 этапы  содержание проце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я управленческих решений в алгорит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тивационные аспекты управления на основе примеров из реальной практик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робл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я мотивации работников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хеме или с помощью ассоциативного рисун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цепции управления в табли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й карьерный потенциал на основе одной из извест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уйте значение психологии управления для различных сфер общественной жиз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в схеме структур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и принятия управленчески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тодо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WO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анализ оце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ообразование как ключевую задачу руко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ьте схему-шаблон на тему «Психология межличностного восприятия в организа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научное обоснование теме "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сихология деловой коммун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го общ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омощью мет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те потенциал современных теорий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пецифик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троения деловой карьеры в организации с помощью примеров и на основе знания моделей карь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анализа тестов «Оценка эффективности деятельности руководителя», «Оценка карьерных ориентаций - Якоря карьеры» охарактеризуйте проблему оценки эффективности деятельности в управленческ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и кратко опишите инструментарий для диагностики конфликтов в управленческой деятель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в терминах корпоративную культуру и политику управления организаци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блему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ы парадигмы менеджмента в 21 веке в сочинении или э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модель кросс-культурного менеджмента для сферы управления в выбранной вами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отивационную стратегию для организации/учреждения (на выб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«сценарий» становления лидера орган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проявления механизмов формирования межличностного восприятия в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струируйте Карту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я эмоциональными состоя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обзор концепций и теорий управления, систематизировав их по периодам возникновения, странам и областям на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женского управления в сфере политики, бизнеса 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краткую методическую разработку на тему: «Учет особенностей межкультурной коммуникации в деловом общ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инновационную стратегию или технологию преодоления конфликтов в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на основе метода «Карта желаний» стратегию своей жизненной карь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3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формулируйте условия успешного или эффективного управления. Приведите примеры реальных людей - представителей успешного управления и менедж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инновационные инструменты оценки карьерного потенциала работ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ите собственную программу «Техники регуляции эмоционального состояния для улучшения психологического климата коллекти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уйте кейс на тему «Барьеры в деловой коммуник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йте индивидуальную программу «Моя карьера и профессиональное развит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lang w:val="kk-KZ"/>
        </w:rPr>
      </w:pPr>
      <w:r>
        <w:rPr/>
        <w:t xml:space="preserve">Председатель методического бюро факультета </w:t>
        <w:tab/>
        <w:tab/>
        <w:t xml:space="preserve">             М.П. Кабако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 xml:space="preserve">Заведующий кафедрой </w:t>
        <w:tab/>
        <w:tab/>
        <w:tab/>
        <w:tab/>
        <w:tab/>
        <w:t xml:space="preserve">             З.Б. Мадалие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>Преподаватель</w:t>
        <w:tab/>
        <w:tab/>
        <w:tab/>
        <w:tab/>
        <w:tab/>
        <w:tab/>
        <w:t xml:space="preserve">              </w:t>
      </w:r>
      <w:r>
        <w:rPr>
          <w:lang w:val="kk-KZ"/>
        </w:rPr>
        <w:t>Г.А. Қ</w:t>
      </w:r>
      <w:r>
        <w:rPr/>
        <w:t>асен</w:t>
      </w:r>
      <w:r>
        <w:rPr>
          <w:b/>
        </w:rPr>
        <w:t xml:space="preserve">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Эксперт                                                                                               ____________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6:00Z</dcterms:created>
  <dc:creator>1</dc:creator>
  <dc:description/>
  <cp:keywords/>
  <dc:language>en-US</dc:language>
  <cp:lastModifiedBy>User</cp:lastModifiedBy>
  <dcterms:modified xsi:type="dcterms:W3CDTF">2019-11-02T09:07:00Z</dcterms:modified>
  <cp:revision>34</cp:revision>
  <dc:subject/>
  <dc:title/>
</cp:coreProperties>
</file>